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preformateado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6780</wp:posOffset>
                </wp:positionH>
                <wp:positionV relativeFrom="paragraph">
                  <wp:posOffset>1182370</wp:posOffset>
                </wp:positionV>
                <wp:extent cx="2754630" cy="1230630"/>
                <wp:effectExtent l="5080" t="5080" r="5080" b="5080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4720" cy="123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stroked="t" o:allowincell="f" style="position:absolute;margin-left:171.4pt;margin-top:93.1pt;width:216.85pt;height:96.85pt;mso-wrap-style:none;v-text-anchor:middle">
                <v:fill o:detectmouseclick="t" on="false"/>
                <v:stroke color="white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  <w:lang w:val="ca-ES"/>
        </w:rPr>
        <w:t>SOL·LICITUD LLICÈNCIA D’OBRES DE REGULARITZACIÓ EDIFICACIONS</w:t>
      </w:r>
    </w:p>
    <w:p>
      <w:pPr>
        <w:pStyle w:val="Textopreformateado"/>
        <w:jc w:val="center"/>
        <w:rPr>
          <w:rFonts w:ascii="Arial" w:hAnsi="Arial" w:cs="Arial"/>
          <w:b/>
          <w:b/>
          <w:bCs/>
          <w:sz w:val="24"/>
          <w:szCs w:val="24"/>
          <w:lang w:val="ca-ES"/>
        </w:rPr>
      </w:pPr>
      <w:r>
        <w:rPr>
          <w:rFonts w:eastAsia="Arial" w:cs="Arial" w:ascii="Arial" w:hAnsi="Arial"/>
          <w:b/>
          <w:bCs/>
          <w:sz w:val="24"/>
          <w:szCs w:val="24"/>
          <w:lang w:val="ca-E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ca-ES"/>
        </w:rPr>
        <w:t>FORA ORDENACIÓ DECRET LLEI 3/2024</w:t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>D. _____________________________________________________ major d’edat, veí de __________________________________ domiciliat al carrer ____________________________________ amb DNI ________________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elèfon_____________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>Respetuosament exposa: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>Que interessa construir les obres que es detallen a continuació_____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ropietat: ____________________________________________________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OBRES: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ab/>
        <w:t>A aquest efectes acompanya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rojecte tècnic visat pel col·legi professional corresponent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lang w:val="ca-ES"/>
        </w:rPr>
        <w:t>Plànol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Fotos del lloc. (opcional)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òpia de l’escritura de propietat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ltres__________________________________________________</w:t>
      </w:r>
    </w:p>
    <w:p>
      <w:pPr>
        <w:pStyle w:val="Normal"/>
        <w:ind w:left="705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Així mateix es satisfà, tal i com s’acredita amb diligència a peu de 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àgina, l’import de la següent: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UTOLIQUIDACIO PROVISSIONAL DE L’IMPOST SOBRE CONSTRUCCIONS I OBRES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ressupost que es calcula de l’obra ........................................................euros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mpost s/construccions i obres 2%...........................................................euros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axa per llicències urbanístiques 0.5% ...................................................euros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   </w:t>
      </w:r>
      <w:r>
        <w:rPr>
          <w:rFonts w:cs="Arial" w:ascii="Arial" w:hAnsi="Arial"/>
          <w:lang w:val="ca-ES"/>
        </w:rPr>
        <w:t>(mínim 30.05 euros)</w:t>
      </w:r>
    </w:p>
    <w:p>
      <w:pPr>
        <w:pStyle w:val="Normal"/>
        <w:jc w:val="both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   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ab/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bCs/>
          <w:lang w:val="ca-ES"/>
        </w:rPr>
        <w:t>Import autoliquidació ......................................................euros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 com que, per fer les dites obres, cal la prèvia autorització d’aquesta Corporació Municipal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>DEMANA: Que, donant aquesta instància com a presentada, us serviu d’admetre-la i segons els seus mèrits, previs els informes que estimeu oportuns,  concediu el permís que cal per realitzar les obres de referència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ab/>
        <w:tab/>
        <w:t xml:space="preserve">Costitx, a 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ab/>
        <w:tab/>
        <w:tab/>
        <w:t>EL SOL·LICITANT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Sra. Batle President de l’Ajuntament de Costitx.</w:t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>Diligència.- Per fer constar que en el dia d’avui he rebut de D/Dª .............................................................., la quantitat de .......................... euros. Per l’import de l’autoliquidació en concepte de depòsit previ per l’import de construccions i obres corresponent a la llicència urbanística num......</w:t>
      </w:r>
      <w:r>
        <w:rPr>
          <w:rFonts w:eastAsia="Calibri" w:cs="Calibri" w:ascii="Calibri" w:hAnsi="Calibri"/>
          <w:lang w:val="ca-ES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540" w:top="2516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9720" w:leader="none"/>
      </w:tabs>
      <w:ind w:left="4320" w:right="-180" w:hanging="0"/>
      <w:jc w:val="right"/>
      <w:rPr>
        <w:rFonts w:ascii="Calibri" w:hAnsi="Calibri" w:cs="Calibri"/>
        <w:sz w:val="4"/>
        <w:lang w:val="ca-ES"/>
      </w:rPr>
    </w:pPr>
    <w:r>
      <w:rPr>
        <w:rFonts w:cs="Calibri" w:ascii="Calibri" w:hAnsi="Calibri"/>
        <w:sz w:val="4"/>
        <w:lang w:val="ca-ES"/>
      </w:rPr>
    </w:r>
  </w:p>
  <w:p>
    <w:pPr>
      <w:pStyle w:val="Footer"/>
      <w:tabs>
        <w:tab w:val="clear" w:pos="4252"/>
        <w:tab w:val="clear" w:pos="8504"/>
        <w:tab w:val="right" w:pos="9720" w:leader="none"/>
      </w:tabs>
      <w:spacing w:lineRule="atLeast" w:line="260"/>
      <w:ind w:left="4320" w:right="-180" w:hanging="0"/>
      <w:jc w:val="right"/>
      <w:rPr>
        <w:rFonts w:ascii="Calibri" w:hAnsi="Calibri" w:cs="Calibri"/>
        <w:sz w:val="16"/>
        <w:lang w:val="ca-ES"/>
      </w:rPr>
    </w:pPr>
    <w:r>
      <w:rPr>
        <w:rFonts w:cs="Calibri" w:ascii="Calibri" w:hAnsi="Calibri"/>
        <w:sz w:val="16"/>
        <w:lang w:val="ca-ES"/>
      </w:rPr>
      <w:t>Plaça Mare de Déu, 15 – 07144 Costitx (Illes Balears)</w:t>
    </w:r>
  </w:p>
  <w:p>
    <w:pPr>
      <w:pStyle w:val="Footer"/>
      <w:tabs>
        <w:tab w:val="clear" w:pos="4252"/>
        <w:tab w:val="clear" w:pos="8504"/>
        <w:tab w:val="right" w:pos="9720" w:leader="none"/>
      </w:tabs>
      <w:spacing w:lineRule="atLeast" w:line="260"/>
      <w:ind w:left="4320" w:right="-180" w:hanging="0"/>
      <w:jc w:val="right"/>
      <w:rPr>
        <w:rFonts w:ascii="Calibri" w:hAnsi="Calibri" w:cs="Calibri"/>
        <w:sz w:val="16"/>
        <w:lang w:val="ca-ES"/>
      </w:rPr>
    </w:pPr>
    <w:r>
      <w:rPr>
        <w:rFonts w:cs="Calibri" w:ascii="Calibri" w:hAnsi="Calibri"/>
        <w:sz w:val="16"/>
        <w:lang w:val="ca-ES"/>
      </w:rPr>
      <w:t>Tel. (+34) 971 87 60 68   Fax. (+34) 971 51 30 02  Mail:  ajuntament@ajcostitx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21585" cy="8750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95" r="-66" b="-195"/>
                  <a:stretch>
                    <a:fillRect/>
                  </a:stretch>
                </pic:blipFill>
                <pic:spPr bwMode="auto">
                  <a:xfrm>
                    <a:off x="0" y="0"/>
                    <a:ext cx="2521585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</w:t>
    </w:r>
    <w:r>
      <w:rPr/>
      <w:drawing>
        <wp:inline distT="0" distB="0" distL="0" distR="0">
          <wp:extent cx="1710690" cy="6292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7888" t="-640" r="-189" b="4402"/>
                  <a:stretch>
                    <a:fillRect/>
                  </a:stretch>
                </pic:blipFill>
                <pic:spPr bwMode="auto">
                  <a:xfrm>
                    <a:off x="0" y="0"/>
                    <a:ext cx="1710690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40"/>
      <w:lang w:val="ca-ES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NSimSun" w:cs="Ari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lang w:val="ca-E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46:00Z</dcterms:created>
  <dc:creator>Jordi Centro</dc:creator>
  <dc:description/>
  <cp:keywords/>
  <dc:language>en-US</dc:language>
  <cp:lastModifiedBy>Fatima Zahrae Rguig Haddouti</cp:lastModifiedBy>
  <cp:lastPrinted>1995-11-21T17:41:00Z</cp:lastPrinted>
  <dcterms:modified xsi:type="dcterms:W3CDTF">2024-09-26T11:46:00Z</dcterms:modified>
  <cp:revision>2</cp:revision>
  <dc:subject/>
  <dc:title>Text</dc:title>
</cp:coreProperties>
</file>