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formateado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1182370</wp:posOffset>
                </wp:positionV>
                <wp:extent cx="2754630" cy="123063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23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71.4pt;margin-top:93.1pt;width:216.85pt;height:96.85pt;mso-wrap-style:none;v-text-anchor:middle">
                <v:fill o:detectmouseclick="t" on="false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ca-ES"/>
        </w:rPr>
        <w:t>SOL·LICITUD LLICÈNCIA D’OBRES DE REGULARITZACIÓ EDIFICACIONS</w:t>
      </w:r>
    </w:p>
    <w:p>
      <w:pPr>
        <w:pStyle w:val="Textopreformateado"/>
        <w:jc w:val="center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eastAsia="Arial" w:cs="Arial" w:ascii="Arial" w:hAnsi="Arial"/>
          <w:b/>
          <w:bCs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a-ES"/>
        </w:rPr>
        <w:t>FORA ORDENACIÓ DECRET LLEI 3/2024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. _____________________________________________________ major d’edat, veí de __________________________________ domiciliat al carrer ____________________________________ amb DNI 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_____________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Respetuosament exposa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Que interessa construir les obres que es detallen a continuació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pietat: 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RES: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A aquest efectes acompany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jecte tècnic visat pel col·legi professional corresponen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val="ca-ES"/>
        </w:rPr>
        <w:t>Plàno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tos del lloc. (opcional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òpia de l’escritura de propieta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val="ca-ES"/>
        </w:rPr>
        <w:t>Altres___________________________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ixí mateix es satisfà, tal i com s’acredita amb diligència a peu de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àgina, l’import de la següent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TOLIQUIDACIO PROVISSIONAL DE L’IMPOST SOBRE CONSTRUCCIONS I OBRE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ssupost que es calcula de l’obra ........................................................euros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Impost s/construccions i obres 2’5 %...........................................................euro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axa per llicències urbanístiques 0.5% ...................................................euro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</w:t>
      </w:r>
      <w:r>
        <w:rPr>
          <w:rFonts w:cs="Arial" w:ascii="Arial" w:hAnsi="Arial"/>
          <w:lang w:val="ca-ES"/>
        </w:rPr>
        <w:t>(mínim 30.05 euros)</w:t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Import autoliquidació ......................................................euro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com que, per fer les dites obres, cal la prèvia autorització d’aquesta Corporació Municip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DEMANA: Que, donant aquesta instància com a presentada, us serviu d’admetre-la i segons els seus mèrits, previs els informes que estimeu oportuns,  concediu el permís que cal per realitzar les obres de referènci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Costitx, a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>EL SOL·LICITAN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ra. Batle President de l’Ajuntament de Costitx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Diligència.- Per fer constar que en el dia d’avui he rebut de D/Dª .............................................................., la quantitat de .......................... euros. Per l’import de l’autoliquidació en concepte de depòsit previ per l’import de construccions i obres corresponent a la llicència urbanística num......</w:t>
      </w:r>
      <w:r>
        <w:rPr>
          <w:rFonts w:eastAsia="Calibri" w:cs="Calibri" w:ascii="Calibri" w:hAnsi="Calibri"/>
          <w:lang w:val="ca-ES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40" w:top="2516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left="4320" w:right="-180" w:hanging="0"/>
      <w:jc w:val="right"/>
      <w:rPr>
        <w:rFonts w:ascii="Calibri" w:hAnsi="Calibri" w:cs="Calibri"/>
        <w:sz w:val="4"/>
        <w:lang w:val="ca-ES"/>
      </w:rPr>
    </w:pPr>
    <w:r>
      <w:rPr>
        <w:rFonts w:cs="Calibri" w:ascii="Calibri" w:hAnsi="Calibri"/>
        <w:sz w:val="4"/>
        <w:lang w:val="ca-ES"/>
      </w:rPr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Plaça Mare de Déu, 15 – 07144 Costitx (Illes Balears)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Tel. (+34) 971 87 60 68   Fax. (+34) 971 51 30 02  Mail:  ajuntament@ajcostit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1585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95" r="-66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710690" cy="629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88" t="-640" r="-189" b="440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ca-ES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6:00Z</dcterms:created>
  <dc:creator>Jordi Centro</dc:creator>
  <dc:description/>
  <cp:keywords/>
  <dc:language>en-US</dc:language>
  <cp:lastModifiedBy>ahorrach</cp:lastModifiedBy>
  <cp:lastPrinted>1995-11-21T17:41:00Z</cp:lastPrinted>
  <dcterms:modified xsi:type="dcterms:W3CDTF">2025-01-21T08:21:00Z</dcterms:modified>
  <cp:revision>4</cp:revision>
  <dc:subject/>
  <dc:title>Text</dc:title>
</cp:coreProperties>
</file>