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CTES MENORS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ES</w:t>
      </w:r>
    </w:p>
    <w:p>
      <w:pPr>
        <w:pStyle w:val="NormalWeb"/>
        <w:spacing w:lineRule="auto" w:line="240" w:before="0" w:after="0"/>
        <w:ind w:left="708" w:righ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93585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15"/>
                              <w:gridCol w:w="2529"/>
                              <w:gridCol w:w="3127"/>
                              <w:gridCol w:w="1388"/>
                              <w:gridCol w:w="1350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Nº Expedient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TISTA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Base Im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Cuota I.V.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djudi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22/202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truccions Juan Arrom SL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era parc de Calisteni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33,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3,9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6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291/202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truccions Juan Arrom SL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luvials carrer Rafel Horrach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28,3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3,9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672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288/202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Jose Manuel Calvo Marín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stitució paviment parc infantil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50.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5.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7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300/202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Jaume Horrach Quetglas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Síquia carrer Pau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5.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.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6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5pt;height:153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17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15"/>
                        <w:gridCol w:w="2529"/>
                        <w:gridCol w:w="3127"/>
                        <w:gridCol w:w="1388"/>
                        <w:gridCol w:w="1350"/>
                        <w:gridCol w:w="1462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Nº Expedient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CONTRATISTA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OBR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Base Im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Cuota I.V.A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adjudi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22/202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Construccions Juan Arrom SL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Solera parc de Calisteni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5733,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3303,9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9.036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291/202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Construccions Juan Arrom SL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Pluvials carrer Rafel Horrach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27828,3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5843,9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33.672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288/202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Jose Manuel Calvo Marín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Substitució paviment parc infantil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21550.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4525.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2607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300/202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Jaume Horrach Quetglas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Síquia carrer Pau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2335.7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490.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2826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NISTRAMENTS</w:t>
      </w:r>
    </w:p>
    <w:p>
      <w:pPr>
        <w:pStyle w:val="Normal"/>
        <w:rPr/>
      </w:pPr>
      <w:r>
        <w:rPr/>
      </w:r>
    </w:p>
    <w:tbl>
      <w:tblPr>
        <w:tblW w:w="11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52"/>
        <w:gridCol w:w="2362"/>
        <w:gridCol w:w="1653"/>
        <w:gridCol w:w="1248"/>
        <w:gridCol w:w="1248"/>
        <w:gridCol w:w="124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ROCEDIMENT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mpresa contratista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uministr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se Imponibl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uota I.V.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9/202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  <w:t>Maria Àngels Valents Sastre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obiliari escoleta 0-3 anys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391,4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602.2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993.6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90/202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AKRO DISTRIBUCIÓN MAYORISTA S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uina escoleta 0-3 anys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932.4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35.8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968.3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15/202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OBILITY FRIENDLY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parcaments bicicletes i taller mòbil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680.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92.8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872.8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27/202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enor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Telas Mallorca S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Enrotllables finestres escoleta 0-3 anys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958.6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831.3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789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IS</w:t>
      </w:r>
    </w:p>
    <w:tbl>
      <w:tblPr>
        <w:tblW w:w="106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8"/>
        <w:gridCol w:w="2180"/>
        <w:gridCol w:w="3186"/>
        <w:gridCol w:w="1296"/>
        <w:gridCol w:w="1287"/>
        <w:gridCol w:w="1417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TRATIST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se Imp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uota I.V.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OTAL factura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364/202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AUROCARES ROCA SL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Servei transport bus escolar IES Sineu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6.899,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689,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7.589,12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69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OLID INGECOM SLU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redacció projecte asfaltat camí Sa Garriga i de Llorit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.49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732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4.222,9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70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OLID INGECOM SLU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redacció projecte nou aparcament devora pista futbet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9.89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76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1.966,9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75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nt Point Alquiler SL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amió grua fir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813.6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80.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194.5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83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JOSE ANTONIO AGUILÓ OLIVER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inspeccions expedients disciplina urbanística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.80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7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.178,0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6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OLID INGECOM SLU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redacció projecte millora Camí de Sa Rot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.99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627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.617,9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7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OLID INGECOM SLU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redacció projecte nou camí Jornets unió Son Tomasset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.49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732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4.229,9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2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alvament Aquàtic Illes Balears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socorrista aquàtic piscina municipal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4534.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05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7586.14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27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nt Point Alquiler SL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Lloguer camió grua festes patronal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418.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507.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926.0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85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ep Antoni Aguiló Oliver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formes urbanístic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9504.1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995.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1500.0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16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lormances SL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de neteja escoleta Costitx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215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551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4.701,5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49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nstruccions Juan Arrom SL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esbrossament camin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440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02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7.424,0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51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nstruccions Juan Arrom Sl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servació Camin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56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1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6776,00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77/202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Wilfriel Praet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stauració orgue esglés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9140.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919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105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7:00Z</dcterms:created>
  <dc:creator>Antonia Horrach Quetglas</dc:creator>
  <dc:description/>
  <cp:keywords/>
  <dc:language>en-US</dc:language>
  <cp:lastModifiedBy>ahorrach</cp:lastModifiedBy>
  <dcterms:modified xsi:type="dcterms:W3CDTF">2025-02-06T11:59:00Z</dcterms:modified>
  <cp:revision>4</cp:revision>
  <dc:subject/>
  <dc:title/>
</cp:coreProperties>
</file>